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eastAsia="Times New Roman" w:cs="Times New Roman"/>
          <w:b/>
          <w:b/>
          <w:sz w:val="24"/>
          <w:szCs w:val="20"/>
          <w:lang w:eastAsia="ko-KR"/>
        </w:rPr>
      </w:pPr>
      <w:r>
        <w:rPr>
          <w:rFonts w:eastAsia="Times New Roman" w:cs="Times New Roman" w:ascii="Times New Roman" w:hAnsi="Times New Roman"/>
          <w:b/>
          <w:sz w:val="24"/>
          <w:szCs w:val="20"/>
          <w:lang w:eastAsia="ko-KR"/>
        </w:rPr>
        <w:t>Peneraman Aset Tetap Pada Dinas Pekerjaan Umum Perumahan Dan Kawasan Pemukiman Sleman</w:t>
      </w:r>
    </w:p>
    <w:p>
      <w:pPr>
        <w:pStyle w:val="Normal"/>
        <w:spacing w:lineRule="auto" w:line="240" w:before="0" w:after="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spacing w:lineRule="auto" w:line="240"/>
        <w:jc w:val="both"/>
        <w:rPr/>
      </w:pPr>
      <w:r>
        <w:rPr>
          <w:rFonts w:cs="Times New Roman" w:ascii="Times New Roman" w:hAnsi="Times New Roman"/>
          <w:sz w:val="24"/>
          <w:szCs w:val="24"/>
        </w:rPr>
        <w:t>Tujuan Penerapan Akuntansi Aset Tetap ini adalah untuk Mengetahui lebih dalam tentang penerapan akuntansi aset tetap pada Dinas Pekerjaan Umum Perumahan dan Kawasan Permukiman Sleman. Sumber data yang digunakan dalam penulisan ini adalah Neraca tahun 2017, data Peningkatan Nilai Aset Tetap Dinas DPUPKP Sleman tahun 2017. Dengan menggunakan metode penyusutan garis lurus tanpa nilai sisa. Hasil penulisan ini dapat disimpulkan bahwa Dinas Pekerjaan Umum Perumahan dan Kawasan Permukiman Sleman dalam menjalankan kegiatan akuntansinya sudah mengarah pada PSAK No.16 tentang aset tetap. Dalam penerapannya, Dinas Pekerjaan Umum Perumahan dan Kawasan Permukiman Sleman jenis perolehannya yaitu dengan cara pembelian tunai atau dengan cara lelang, Dinas menyusutkan aset tetapnya menggunakan metode garis lurus tanpa nilai sisa dalam hal ini sudah sesuai dengan Standar Akuntansi yang berlaku, Dinas melakukan penghentian aset tetap dengan cara pemusnahan yang diatur dalam PMK NOMOR 50/PMK.06/2014 tentang tata cara pelaksanaan penhapusan Barang Milik negara. Serta dalam penyajian dan pengungkapannya Dinas menyajikan laporan keuangan berupa neraca yang sudah sesuai dengan pola standar keuangan dan mengungkapkan sejumlah informasi dalam catatan atas laporan keuangan.</w:t>
      </w:r>
    </w:p>
    <w:p>
      <w:pPr>
        <w:pStyle w:val="Normal"/>
        <w:jc w:val="both"/>
        <w:rPr>
          <w:rFonts w:ascii="Times New Roman" w:hAnsi="Times New Roman" w:cs="Times New Roman"/>
          <w:sz w:val="24"/>
          <w:szCs w:val="24"/>
        </w:rPr>
      </w:pPr>
      <w:r>
        <w:rPr>
          <w:rFonts w:cs="Times New Roman" w:ascii="Times New Roman" w:hAnsi="Times New Roman"/>
          <w:sz w:val="24"/>
          <w:szCs w:val="24"/>
        </w:rPr>
        <w:t>Kata</w:t>
      </w:r>
      <w:r>
        <w:rPr>
          <w:rFonts w:cs="Times New Roman" w:ascii="Times New Roman" w:hAnsi="Times New Roman"/>
          <w:sz w:val="24"/>
          <w:szCs w:val="24"/>
          <w:lang w:val="en-US"/>
        </w:rPr>
        <w:t xml:space="preserve"> </w:t>
      </w:r>
      <w:r>
        <w:rPr>
          <w:rFonts w:cs="Times New Roman" w:ascii="Times New Roman" w:hAnsi="Times New Roman"/>
          <w:sz w:val="24"/>
          <w:szCs w:val="24"/>
        </w:rPr>
        <w:t>kunci : Aset tetap, Metode, Cara</w:t>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lang w:val="en"/>
        </w:rPr>
        <w:t>ABSTRACT</w:t>
      </w:r>
    </w:p>
    <w:p>
      <w:pPr>
        <w:pStyle w:val="HTMLPreformatted"/>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t>The Objective of the Application of Fixed Asset Accounting is to know more deeply about the application of fixed asset accounting at the Public Works Department of Housing and Sleman Settlement Area.</w:t>
      </w:r>
      <w:r>
        <w:rPr>
          <w:rFonts w:cs="Times New Roman" w:ascii="Times New Roman" w:hAnsi="Times New Roman"/>
          <w:sz w:val="24"/>
          <w:szCs w:val="24"/>
        </w:rPr>
        <w:t xml:space="preserve"> </w:t>
      </w:r>
      <w:r>
        <w:rPr>
          <w:rFonts w:cs="Times New Roman" w:ascii="Times New Roman" w:hAnsi="Times New Roman"/>
          <w:sz w:val="24"/>
          <w:szCs w:val="24"/>
          <w:lang w:val="en"/>
        </w:rPr>
        <w:t>Source of data used in this paper are the Balance of 2017 and the Improvement Data of Fixed Assets Value of DPUPKP Sleman Service in 2017, using the method of straight-line depreciation without residual value.</w:t>
      </w:r>
      <w:r>
        <w:rPr>
          <w:rFonts w:cs="Times New Roman" w:ascii="Times New Roman" w:hAnsi="Times New Roman"/>
          <w:sz w:val="24"/>
          <w:szCs w:val="24"/>
        </w:rPr>
        <w:t xml:space="preserve"> </w:t>
      </w:r>
      <w:r>
        <w:rPr>
          <w:rFonts w:cs="Times New Roman" w:ascii="Times New Roman" w:hAnsi="Times New Roman"/>
          <w:sz w:val="24"/>
          <w:szCs w:val="24"/>
          <w:lang w:val="en"/>
        </w:rPr>
        <w:t>The results of this paper can be concluded that the Public Works Department Housing and Sleman Settlement Area in carrying out its accounting activities already leads to  Indonesian Financial Accounting Standard (PSAK) No.16 on Fixed Assets. In its application, the type of acquisition taken by the Public Works Department of Housing and Sleman Settlement Area is by means of cash or auction purchases.  The Department shrinks its fixed assets using the straight-line method without residual value which is in accordance with the applicable Accounting Standards. The Department terminates the fixed assets by means of destruction stipulated in PMK NUMBER 50 / PMK.06 / 2014 on the Procedures for the Execution of the Abolition of State Property. The financial statements are presented in the form of a balance sheet that is in accordance with the pattern of financial standards by disclosing some information in the notes to the financial statements.</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both"/>
        <w:rPr>
          <w:rFonts w:ascii="Times New Roman" w:hAnsi="Times New Roman" w:cs="Times New Roman"/>
          <w:sz w:val="24"/>
          <w:szCs w:val="24"/>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Fixed assets, Methods</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3:00:00Z</dcterms:created>
  <dc:creator>TOSHIBA</dc:creator>
  <dc:description/>
  <cp:keywords/>
  <dc:language>en-US</dc:language>
  <cp:lastModifiedBy>FITB UTY</cp:lastModifiedBy>
  <dcterms:modified xsi:type="dcterms:W3CDTF">2018-09-17T09:07:00Z</dcterms:modified>
  <cp:revision>9</cp:revision>
  <dc:subject/>
  <dc:title/>
</cp:coreProperties>
</file>